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Á ZPRÁVA</w:t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2"/>
          <w:szCs w:val="32"/>
        </w:rPr>
        <w:t>Georgi Stojanov –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Akvarel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ha, 23. října 2012 – </w:t>
      </w:r>
      <w:r>
        <w:rPr>
          <w:b/>
          <w:sz w:val="24"/>
          <w:szCs w:val="24"/>
        </w:rPr>
        <w:t>Galerie MIRO bude od 31. října do 4. listopadu 2012 vystavovat 42 akvarelů bulharského umělce Georgi Stojanova, které vytvořil v tomto roce. Umělcovo dílo je specifické svojí inspirací v symbolech, znacích a archeologických nálezech. Pražská Galerie MIRO se tak na pár dní zahalí do vzpomínek na prastaré počátky evropských civilizací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 mě jsou tyto akvarely znamením. Děkuji Bohu, že mi dal možnost je stvořit,“ zmiňuje autor. Georgi Stojanov vdechl dílu hluboký význam využitím všech hodnot, které mu znaky nabízely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janovovy záznamy na papíře jsou usilovným vrstvením barev, jejich seškrabováním, strháváním a perforováním poškozeny stejně tak jako prastaré nálezy vlivem času. Potrhané okraje i prodřené plochy nám přibližují autorovu fyzickou práci. Obraz působí jako by byl vyrván zemi, zatímco jeho kompozice je velmi souměrná a promyšlen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Umělec v malbách dokázal uplatnit své poznatky z několika oblastí výtvarného umění a to především z americké abstraktní malby, evropského informelu a samozřejmě také postmoderní „znakovitosti“, populární již v devadesátých lete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Georgi Stojanov se narodil v roce 1961 v Bulharsku. Po dobu pěti let studoval Národní výtvarnou akademii v Sofii. V letech 2002 získal Evropskou medaili Franze Kafky a v roce 2003 cenu Evropské unie umění. Jeho dílo bylo představeno na mnoha společných                    i samostatných výstavách po celé Evropě a je zastoupeno ve Státní galerii Nitra na Slovensku, v Národní galerii v Praze, v Muzeu moderního umění v Monaku a v mnohých soukromých sbírkách.</w:t>
      </w:r>
    </w:p>
    <w:p>
      <w:pPr>
        <w:pStyle w:val="Normal"/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pacing w:before="0" w:after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alerii MIR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Galerie MIRO byla založena v roce 1987 v Berlíně. V kostele sv. Rocha areálu Strahovského kláštera sídlí od roku 1994, kdy byla z Berlína přemístěna do Prahy. Za své jedinečné umístění vděčí především nejslavnějšímu českému zpěvákovi Karlu Gottovi, který vypomohl zakladateli galerie Miru Smolákovi bezúročnou milionovou půjčkou k získání prostorů kostela sv. Rocha. Od té doby se zde vystřídalo již několik desítek výstav mistrů světového,               ale i českého malířství. Mezi ty nejznámější patří Picasso, Miró, Dalí, Chagall, Rodin, Warhol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 další. V roce 2001 byla galerie na základě veřejného výzkumu The Gallup Organization vyhlášena „nejoblíbenější komerční galerií v Praz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lerie MIRO pořádá také udělování Evropské ceny Trebbia za podporu kultury a tvůrčí činnosti. Laureáty ceny z navržených kandidátů vybírá z pověření Nadačního fondu Trebbia Mezinárodní nominační komitét, jehož členy jsou významné osobnosti z několika evropských zem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ovědomí pražské veřejnosti se Galerie MIRO zapsala také pořádáním běžeckého závodu Miroton – Během za uměním. Spolupořadatelem Mirotonu je Prague International Marathon.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íce informací kontaktuj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minika Bárt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lerie MI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.: +420 233 354 0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.: +420 737 246 09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galeriemiro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center" w:pos="3828" w:leader="none"/>
      </w:tabs>
      <w:rPr/>
    </w:pPr>
    <w:r>
      <w:rPr/>
      <w:t>Galerie MIRO</w:t>
      <w:tab/>
      <w:t>tel.: +420 233 354 066</w:t>
    </w:r>
  </w:p>
  <w:p>
    <w:pPr>
      <w:pStyle w:val="Footer"/>
      <w:tabs>
        <w:tab w:val="clear" w:pos="708"/>
        <w:tab w:val="left" w:pos="3402" w:leader="none"/>
      </w:tabs>
      <w:rPr/>
    </w:pPr>
    <w:r>
      <w:rPr/>
      <w:t>kostel sv. Rocha</w:t>
      <w:tab/>
      <w:t>fax: +420 233 354 075</w:t>
    </w:r>
  </w:p>
  <w:p>
    <w:pPr>
      <w:pStyle w:val="Footer"/>
      <w:tabs>
        <w:tab w:val="clear" w:pos="708"/>
        <w:tab w:val="center" w:pos="3261" w:leader="none"/>
        <w:tab w:val="left" w:pos="3402" w:leader="none"/>
      </w:tabs>
      <w:rPr/>
    </w:pPr>
    <w:r>
      <w:rPr/>
      <w:t>Strahovské nádvoří 1/132</w:t>
      <w:tab/>
      <w:tab/>
      <w:t>e-mail: info</w:t>
    </w:r>
    <w:r>
      <w:rPr>
        <w:rFonts w:cs="Calibri"/>
      </w:rPr>
      <w:t>@</w:t>
    </w:r>
    <w:r>
      <w:rPr/>
      <w:t>galeriemiro.cz</w:t>
    </w:r>
  </w:p>
  <w:p>
    <w:pPr>
      <w:pStyle w:val="Footer"/>
      <w:tabs>
        <w:tab w:val="clear" w:pos="708"/>
        <w:tab w:val="center" w:pos="2694" w:leader="none"/>
        <w:tab w:val="left" w:pos="3402" w:leader="none"/>
      </w:tabs>
      <w:rPr/>
    </w:pPr>
    <w:r>
      <w:rPr/>
      <w:t>118 00  Praha 1</w:t>
      <w:tab/>
      <w:tab/>
      <w:t>www.galeriemiro.cz</w:t>
    </w:r>
  </w:p>
  <w:p>
    <w:pPr>
      <w:pStyle w:val="Footer"/>
      <w:tabs>
        <w:tab w:val="clear" w:pos="708"/>
        <w:tab w:val="center" w:pos="2694" w:leader="none"/>
        <w:tab w:val="left" w:pos="3402" w:leader="none"/>
      </w:tabs>
      <w:rPr/>
    </w:pPr>
    <w:r>
      <w:rPr/>
      <w:tab/>
      <w:tab/>
    </w:r>
  </w:p>
  <w:p>
    <w:pPr>
      <w:pStyle w:val="Footer"/>
      <w:tabs>
        <w:tab w:val="clear" w:pos="708"/>
        <w:tab w:val="left" w:pos="2552" w:leader="none"/>
        <w:tab w:val="center" w:pos="2694" w:leader="none"/>
      </w:tabs>
      <w:rPr/>
    </w:pPr>
    <w:r>
      <w:rPr/>
    </w:r>
  </w:p>
  <w:p>
    <w:pPr>
      <w:pStyle w:val="Footer"/>
      <w:tabs>
        <w:tab w:val="clear" w:pos="708"/>
        <w:tab w:val="center" w:pos="283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9258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60" t="16180" r="18924" b="1046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riemi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7:00Z</dcterms:created>
  <dc:creator>Martina</dc:creator>
  <dc:description/>
  <cp:keywords/>
  <dc:language>en-US</dc:language>
  <cp:lastModifiedBy>monika</cp:lastModifiedBy>
  <cp:lastPrinted>2012-10-17T14:26:00Z</cp:lastPrinted>
  <dcterms:modified xsi:type="dcterms:W3CDTF">2012-10-23T11:14:00Z</dcterms:modified>
  <cp:revision>19</cp:revision>
  <dc:subject/>
  <dc:title/>
</cp:coreProperties>
</file>